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6" w:firstLine="709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МИРНЕН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СОСНОВСКОГО МУНИЦИПАЛЬНОГО РАЙОНА </w:t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ЧЕЛЯБИНСКОЙ ОБЛАСТИ</w:t>
      </w:r>
    </w:p>
    <w:p>
      <w:pPr>
        <w:pStyle w:val="Normal"/>
        <w:tabs>
          <w:tab w:val="clear" w:pos="709"/>
          <w:tab w:val="left" w:pos="174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497.6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  <w:tab w:val="left" w:pos="174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4"/>
          <w:szCs w:val="14"/>
          <w:lang w:val="en-US"/>
        </w:rPr>
      </w:pPr>
      <w:r>
        <w:rPr>
          <w:rFonts w:cs="Times New Roman;Times New Roman" w:ascii="Times New Roman;Times New Roman" w:hAnsi="Times New Roman;Times New Roman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174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26» августа 2016г. № 14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tbl>
      <w:tblPr>
        <w:tblW w:w="6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>
          <w:trHeight w:val="1816" w:hRule="atLeast"/>
        </w:trPr>
        <w:tc>
          <w:tcPr>
            <w:tcW w:w="6598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Об утверждении Порядка уведомления работодателя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о фактах обращения в целях склонения рабо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щающих должности, не отнес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должностям муниципальной службы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работников, осуществляющих техническое обеспечение деятельности органов местного самоуправления Мирнен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совершению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поручений Президента Российской Федерации, решений Совета при Президенте Российской Федерации по противодействию коррупции, Совета при полномочном представителе Президента Российской Федерации в Уральском федеральном округе по противодействию коррупции в части распространения некоторых запретов, ограничений и требований в целях противодействия коррупции на отдельные категории работников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орядок уведомления работодателя о фактах обращения в целях склонения работников, замещающих должности, не отнесенные к должностям муниципальной службы, и работников, осуществляющих техническое обеспечение деятельности органов местного самоуправления Мирненского сельского поселения, к совершению коррупционных правонарушений (Приложение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азместить настоящее постановление на сайте Мирненского сельского поселения.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3. Организовать работу по включению положений о порядке уведомления работодателя о фактах обращения в целях склонения работников, замещающих должности, не отнесенные к должностям муниципальной службы, и работников, осуществляющих техническое обеспечение деятельности органов местного самоуправления Мирненского сельского поселения, к совершению коррупционных правонарушений в трудовые договоры, заключенные с работниками, замещающими должности, не отнесенные к должностям муниципальной службы, и работниками, осуществляющими техническое обеспечение деятельности органов местного самоуправления Мирн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ирн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  <w:tab/>
        <w:tab/>
        <w:tab/>
        <w:tab/>
        <w:t xml:space="preserve">                 </w:t>
        <w:tab/>
        <w:t xml:space="preserve">В.Г. Григорье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ир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26» августа 2016г. № 1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рядок уведомления работода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фактах обращения в целях склонения работников, замещающих долж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е отнесенные к должностям муниципальной службы, и работник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существляющих техническое обеспечение деяте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ов местного самоуправления Мирнен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0" w:name="sub_1100"/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100"/>
      <w:bookmarkStart w:id="2" w:name="sub_1102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регулирует осуществление уведомления работодателя о фактах обращения в целях склонения к совершению коррупционных правонарушений (далее – Уведомление) работодателя работником, должность которого не отнесена к должностям муниципальной службы, и работником, осуществляющим техническое обеспечение деятельности органов местного самоуправления Мирненского сельского поселения (далее по тексту – работник)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 фактах обращения в целях склон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совершению такими работниками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sub_1102"/>
      <w:bookmarkStart w:id="4" w:name="sub_1103"/>
      <w:bookmarkEnd w:id="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2. Работник, которому стало известно о факте обращения каких-либо лиц к иным работникам в связи с исполнением ими должностных обязанностей в целях склонения таких работников к совершению коррупционных правонарушений, вправе уведомлять об этом работодател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5" w:name="sub_1103"/>
      <w:bookmarkStart w:id="6" w:name="sub_1103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7" w:name="sub_1200"/>
      <w:bookmarkEnd w:id="7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орядок уведомления работода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sub_1200"/>
      <w:bookmarkStart w:id="9" w:name="sub_1204"/>
      <w:bookmarkEnd w:id="8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3. Уведомление подается письменно в произвольной форме или в соответствии с приложением №1 к настоящему Порядку путем передачи его должностному лицу, ответственному за работу по профилактике коррупционных и иных правонарушений, или направления такого Уведомления по поч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sub_1204"/>
      <w:bookmarkStart w:id="11" w:name="sub_1205"/>
      <w:bookmarkEnd w:id="10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4. Работник передает Уведомление должностному лицу Администрации Мирненского сельского поселения, ответственному за работу по профилактике коррупционных и иных правонарушений, не позднее рабочего дня, следующего за днем, когда работнику стало известно о фактах склонения его или иных работников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1205"/>
      <w:bookmarkStart w:id="13" w:name="sub_1206"/>
      <w:bookmarkEnd w:id="12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>5. В случае нахождения работника в командировке, в отпуске, вне пределов места работы он обязан уведомить работодателя не позднее рабочего дня, следующего за днем прибытия к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1206"/>
      <w:bookmarkStart w:id="15" w:name="sub_1207"/>
      <w:bookmarkEnd w:id="14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6. 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6" w:name="sub_1207"/>
      <w:bookmarkStart w:id="17" w:name="sub_120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18" w:name="sub_1300"/>
      <w:bookmarkEnd w:id="18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Перечень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" w:name="sub_1300"/>
      <w:bookmarkStart w:id="20" w:name="sub_1308"/>
      <w:bookmarkEnd w:id="19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>7. В уведомлении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1308"/>
      <w:bookmarkStart w:id="22" w:name="sub_13081"/>
      <w:bookmarkEnd w:id="21"/>
      <w:bookmarkEnd w:id="22"/>
      <w:r>
        <w:rPr>
          <w:rFonts w:cs="Times New Roman;Times New Roman" w:ascii="Times New Roman;Times New Roman" w:hAnsi="Times New Roman;Times New Roman"/>
          <w:sz w:val="24"/>
          <w:szCs w:val="24"/>
        </w:rPr>
        <w:t>1) должность, фамилия, имя, отчество руководителя Администрации Мирненского сельского поселения, на имя которого направляется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3" w:name="sub_13081"/>
      <w:bookmarkStart w:id="24" w:name="sub_13082"/>
      <w:bookmarkEnd w:id="23"/>
      <w:bookmarkEnd w:id="24"/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я, имя, отчество, должность, номер телефона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5" w:name="sub_13082"/>
      <w:bookmarkStart w:id="26" w:name="sub_13083"/>
      <w:bookmarkEnd w:id="25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>3) все известные сведения о лице, склоняющем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7" w:name="sub_13083"/>
      <w:bookmarkStart w:id="28" w:name="sub_13084"/>
      <w:bookmarkEnd w:id="27"/>
      <w:bookmarkEnd w:id="28"/>
      <w:r>
        <w:rPr>
          <w:rFonts w:cs="Times New Roman;Times New Roman" w:ascii="Times New Roman;Times New Roman" w:hAnsi="Times New Roman;Times New Roman"/>
          <w:sz w:val="24"/>
          <w:szCs w:val="24"/>
        </w:rPr>
        <w:t>4) сущность предполагаемого коррупционного правонар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9" w:name="sub_13084"/>
      <w:bookmarkStart w:id="30" w:name="sub_13085"/>
      <w:bookmarkEnd w:id="29"/>
      <w:bookmarkEnd w:id="30"/>
      <w:r>
        <w:rPr>
          <w:rFonts w:cs="Times New Roman;Times New Roman" w:ascii="Times New Roman;Times New Roman" w:hAnsi="Times New Roman;Times New Roman"/>
          <w:sz w:val="24"/>
          <w:szCs w:val="24"/>
        </w:rPr>
        <w:t>5) способ склонения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1" w:name="sub_13085"/>
      <w:bookmarkStart w:id="32" w:name="sub_13086"/>
      <w:bookmarkEnd w:id="31"/>
      <w:bookmarkEnd w:id="32"/>
      <w:r>
        <w:rPr>
          <w:rFonts w:cs="Times New Roman;Times New Roman" w:ascii="Times New Roman;Times New Roman" w:hAnsi="Times New Roman;Times New Roman"/>
          <w:sz w:val="24"/>
          <w:szCs w:val="24"/>
        </w:rPr>
        <w:t>6) дата, место, время склонения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3" w:name="sub_13086"/>
      <w:bookmarkStart w:id="34" w:name="sub_13087"/>
      <w:bookmarkEnd w:id="33"/>
      <w:bookmarkEnd w:id="34"/>
      <w:r>
        <w:rPr>
          <w:rFonts w:cs="Times New Roman;Times New Roman" w:ascii="Times New Roman;Times New Roman" w:hAnsi="Times New Roman;Times New Roman"/>
          <w:sz w:val="24"/>
          <w:szCs w:val="24"/>
        </w:rPr>
        <w:t>7) обстоятельства склонения к совершению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5" w:name="sub_13087"/>
      <w:bookmarkStart w:id="36" w:name="sub_13088"/>
      <w:bookmarkEnd w:id="35"/>
      <w:bookmarkEnd w:id="36"/>
      <w:r>
        <w:rPr>
          <w:rFonts w:cs="Times New Roman;Times New Roman" w:ascii="Times New Roman;Times New Roman" w:hAnsi="Times New Roman;Times New Roman"/>
          <w:sz w:val="24"/>
          <w:szCs w:val="24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7" w:name="sub_13088"/>
      <w:bookmarkEnd w:id="37"/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38" w:name="sub_1400"/>
      <w:bookmarkEnd w:id="38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Регистрация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1400"/>
      <w:bookmarkStart w:id="40" w:name="sub_1409"/>
      <w:bookmarkEnd w:id="39"/>
      <w:bookmarkEnd w:id="40"/>
      <w:r>
        <w:rPr>
          <w:rFonts w:cs="Times New Roman;Times New Roman" w:ascii="Times New Roman;Times New Roman" w:hAnsi="Times New Roman;Times New Roman"/>
          <w:sz w:val="24"/>
          <w:szCs w:val="24"/>
        </w:rPr>
        <w:t>8. Должностное лицо Администрации Мирненского сельского поселения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1" w:name="sub_1409"/>
      <w:bookmarkStart w:id="42" w:name="sub_1410"/>
      <w:bookmarkEnd w:id="41"/>
      <w:bookmarkEnd w:id="4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– Журнал). Журнал ведется согласно </w:t>
      </w:r>
      <w:hyperlink w:anchor="sub_1100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ю №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рядку, хранится в месте, защищенном от несанкционированного доступа. Журнал должен быть прошит, пронумерован и заверен печатью  Администрации Мирненского сельского поселения и подписью ответственного за профилактику коррупционных и иных правонарушений должностного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. Вышеперечисленные сведения заверяются подписями должностного лица, регистрирующего уведомление, и работника, представляющего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3" w:name="sub_1410"/>
      <w:bookmarkStart w:id="44" w:name="sub_1411"/>
      <w:bookmarkEnd w:id="43"/>
      <w:bookmarkEnd w:id="44"/>
      <w:r>
        <w:rPr>
          <w:rFonts w:cs="Times New Roman;Times New Roman" w:ascii="Times New Roman;Times New Roman" w:hAnsi="Times New Roman;Times New Roman"/>
          <w:sz w:val="24"/>
          <w:szCs w:val="24"/>
        </w:rPr>
        <w:t>10. Первый экземпляр зарегистрированного уведомления в день регистрации должностным лицом Администрации Мирненского сельского поселения, ответственным за работу по профилактике коррупционных и иных правонарушений, направляется работодателю, второй экземпляр с указанием регистрационного номера, даты, заверенный подписью должностного лиц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5" w:name="sub_1411"/>
      <w:bookmarkStart w:id="46" w:name="sub_1412"/>
      <w:bookmarkEnd w:id="45"/>
      <w:bookmarkEnd w:id="46"/>
      <w:r>
        <w:rPr>
          <w:rFonts w:cs="Times New Roman;Times New Roman" w:ascii="Times New Roman;Times New Roman" w:hAnsi="Times New Roman;Times New Roman"/>
          <w:sz w:val="24"/>
          <w:szCs w:val="24"/>
        </w:rPr>
        <w:t>11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47" w:name="sub_1412"/>
      <w:bookmarkStart w:id="48" w:name="sub_1412"/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49" w:name="sub_1500"/>
      <w:bookmarkEnd w:id="49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Порядок организации проверки сведений, содержащихся в уведомлении, направляемом представителю работодателя о фактах обращения в целях склонения к совершению коррупционных правонарушений работников, замещающих должности, не отнесенные к должностям муниципальной служб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ов местного самоуправления Мирненского сельского поселения, к совершению коррупционных правонарушени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0" w:name="sub_1500"/>
      <w:bookmarkStart w:id="51" w:name="sub_1513"/>
      <w:bookmarkEnd w:id="50"/>
      <w:bookmarkEnd w:id="51"/>
      <w:r>
        <w:rPr>
          <w:rFonts w:cs="Times New Roman;Times New Roman" w:ascii="Times New Roman;Times New Roman" w:hAnsi="Times New Roman;Times New Roman"/>
          <w:sz w:val="24"/>
          <w:szCs w:val="24"/>
        </w:rPr>
        <w:t>12. О поступившем Уведомлении в день регистрации должностным лицом Администрации Мирненского сельского поселения, ответственным за работу по профилактике коррупционных и иных правонарушений, представляется доклад работодат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2" w:name="sub_1513"/>
      <w:bookmarkStart w:id="53" w:name="sub_1514"/>
      <w:bookmarkEnd w:id="52"/>
      <w:bookmarkEnd w:id="53"/>
      <w:r>
        <w:rPr>
          <w:rFonts w:cs="Times New Roman;Times New Roman" w:ascii="Times New Roman;Times New Roman" w:hAnsi="Times New Roman;Times New Roman"/>
          <w:sz w:val="24"/>
          <w:szCs w:val="24"/>
        </w:rPr>
        <w:t>13. По решению работодателя уполномоченным должностным лицом Администрации Мирненского сельского поселения организуется проверка сведений о фактах обращения к работнику в целях склонения к совершению коррупционного правонарушения (далее – провер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4" w:name="sub_1514"/>
      <w:bookmarkEnd w:id="54"/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проведении проверки принимается отдельно в отношении каждого работника и оформляется в письменной форме в течение трех рабочих дней с даты регистрации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проверки сведений в случаях обращения к работнику в связи с исполнением должностных обязанностей каких-либо лиц в целях склонения его к совершению коррупционных правонарушений или о ставших известными фактах обращения к иным работникам каких-либо лиц в целях склонения их к совершению коррупционных правонарушений осуществляется должностным лицом, ответственным за работу по профилактике коррупционных и иных правонарушений, по поручению работодателя путем направления Уведомления в органы прокуратуры Российской Федерации, территориальные органы Министерства внутренних дел Российской Федерации, Федеральной службы безопасности Российской Федерации не позднее десяти рабочих дней с даты его рег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компетен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правления Уведомления одновременно в несколько вышеперечисленных территориаль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5" w:name="sub_1515"/>
      <w:bookmarkEnd w:id="55"/>
      <w:r>
        <w:rPr>
          <w:rFonts w:cs="Times New Roman;Times New Roman" w:ascii="Times New Roman;Times New Roman" w:hAnsi="Times New Roman;Times New Roman"/>
          <w:sz w:val="24"/>
          <w:szCs w:val="24"/>
        </w:rPr>
        <w:t>14. При осуществлении проверки уполномоченные должностные лица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6" w:name="sub_1515"/>
      <w:bookmarkStart w:id="57" w:name="sub_15151"/>
      <w:bookmarkEnd w:id="56"/>
      <w:bookmarkEnd w:id="57"/>
      <w:r>
        <w:rPr>
          <w:rFonts w:cs="Times New Roman;Times New Roman" w:ascii="Times New Roman;Times New Roman" w:hAnsi="Times New Roman;Times New Roman"/>
          <w:sz w:val="24"/>
          <w:szCs w:val="24"/>
        </w:rPr>
        <w:t>14.1. Проводить беседу с рабо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8" w:name="sub_15151"/>
      <w:bookmarkStart w:id="59" w:name="sub_15152"/>
      <w:bookmarkEnd w:id="58"/>
      <w:bookmarkEnd w:id="59"/>
      <w:r>
        <w:rPr>
          <w:rFonts w:cs="Times New Roman;Times New Roman" w:ascii="Times New Roman;Times New Roman" w:hAnsi="Times New Roman;Times New Roman"/>
          <w:sz w:val="24"/>
          <w:szCs w:val="24"/>
        </w:rPr>
        <w:t>14.2. Изучать представленные работнико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0" w:name="sub_15152"/>
      <w:bookmarkStart w:id="61" w:name="sub_15153"/>
      <w:bookmarkEnd w:id="60"/>
      <w:bookmarkEnd w:id="61"/>
      <w:r>
        <w:rPr>
          <w:rFonts w:cs="Times New Roman;Times New Roman" w:ascii="Times New Roman;Times New Roman" w:hAnsi="Times New Roman;Times New Roman"/>
          <w:sz w:val="24"/>
          <w:szCs w:val="24"/>
        </w:rPr>
        <w:t>14.3. Получать от работника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2" w:name="sub_15153"/>
      <w:bookmarkStart w:id="63" w:name="sub_15154"/>
      <w:bookmarkEnd w:id="62"/>
      <w:bookmarkEnd w:id="63"/>
      <w:r>
        <w:rPr>
          <w:rFonts w:cs="Times New Roman;Times New Roman" w:ascii="Times New Roman;Times New Roman" w:hAnsi="Times New Roman;Times New Roman"/>
          <w:sz w:val="24"/>
          <w:szCs w:val="24"/>
        </w:rPr>
        <w:t>14.4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4" w:name="sub_15154"/>
      <w:bookmarkStart w:id="65" w:name="sub_1516"/>
      <w:bookmarkEnd w:id="64"/>
      <w:bookmarkEnd w:id="65"/>
      <w:r>
        <w:rPr>
          <w:rFonts w:cs="Times New Roman;Times New Roman" w:ascii="Times New Roman;Times New Roman" w:hAnsi="Times New Roman;Times New Roman"/>
          <w:sz w:val="24"/>
          <w:szCs w:val="24"/>
        </w:rPr>
        <w:t>15. Проверка осуществляется в срок, не превышающий 60 рабочих дней со дня принятия решения о ее проведении. Срок проверки может быть продлен до 90 рабочих дней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6" w:name="sub_1516"/>
      <w:bookmarkStart w:id="67" w:name="sub_1517"/>
      <w:bookmarkEnd w:id="66"/>
      <w:bookmarkEnd w:id="67"/>
      <w:r>
        <w:rPr>
          <w:rFonts w:cs="Times New Roman;Times New Roman" w:ascii="Times New Roman;Times New Roman" w:hAnsi="Times New Roman;Times New Roman"/>
          <w:sz w:val="24"/>
          <w:szCs w:val="24"/>
        </w:rPr>
        <w:t>16. По результатам проведенной проверки Уведомление с приложением материалов проверки представляется работода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68" w:name="sub_1517"/>
      <w:bookmarkStart w:id="69" w:name="sub_1517"/>
      <w:bookmarkEnd w:id="6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165" w:type="dxa"/>
        <w:jc w:val="left"/>
        <w:tblInd w:w="4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rPr/>
            </w:pPr>
            <w:bookmarkStart w:id="70" w:name="sub_10000"/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ложение №1</w:t>
              <w:br/>
              <w:t>к</w:t>
            </w:r>
            <w:bookmarkEnd w:id="70"/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ядку уведомления работодателя о фактах обращения в целях склонения работников, замещающих должности, не отнесенные к должностям муниципальной службы, и работников, осуществляющих техническое  обеспечение деятельности органов местного самоуправления Мирненского сельского поселения, к совершению коррупционных правонарушений, утвержденному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Мирненского сельского поселения </w:t>
              <w:br/>
              <w:t xml:space="preserve"> от «26» августа  2016г. № 144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29"/>
      </w:tblGrid>
      <w:tr>
        <w:trPr>
          <w:trHeight w:val="504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1"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) работод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учреждения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firstLine="3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1"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, должность,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ind w:right="-3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факте обращения в целях склонения работника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right="-31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ание обстоятельств, при которых стало известно о случаях обращения к работнику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вязи с исполнением им должностных обязанностей каких-либо лиц в целях склонения его к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ершению коррупционных правонарушений) (дата, место, время)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робные сведения о коррупционных правонарушениях, которые должен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firstLine="709"/>
        <w:rPr/>
      </w:pPr>
      <w:r>
        <w:rPr>
          <w:rFonts w:cs="Times New Roman;Times New Roman" w:ascii="Times New Roman;Times New Roman" w:hAnsi="Times New Roman;Times New Roman"/>
        </w:rPr>
        <w:t>был бы совершить работник по просьбе обратившихся лиц)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-31" w:hanging="0"/>
        <w:rPr/>
      </w:pPr>
      <w:r>
        <w:rPr>
          <w:rFonts w:cs="Times New Roman;Times New Roman" w:ascii="Times New Roman;Times New Roman" w:hAnsi="Times New Roman;Times New Roman"/>
        </w:rPr>
        <w:t>(все известные сведения о физическом (юридическом) лице, склоняющем к коррупционному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авонарушению        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(способ и обстоятельства склонения к коррупционному правонарушению,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а также информация об отказе</w:t>
      </w:r>
    </w:p>
    <w:p>
      <w:pPr>
        <w:pStyle w:val="Normal"/>
        <w:autoSpaceDE w:val="false"/>
        <w:spacing w:lineRule="auto" w:line="240" w:before="0" w:after="0"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31" w:hanging="0"/>
        <w:rPr/>
      </w:pPr>
      <w:r>
        <w:rPr>
          <w:rFonts w:cs="Times New Roman;Times New Roman" w:ascii="Times New Roman;Times New Roman" w:hAnsi="Times New Roman;Times New Roman"/>
        </w:rPr>
        <w:t>(согласии) работника принять предложение лица о совершении коррупционного правонарушения)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_________________            _______________________________________</w:t>
      </w:r>
    </w:p>
    <w:p>
      <w:pPr>
        <w:pStyle w:val="Normal"/>
        <w:autoSpaceDE w:val="false"/>
        <w:spacing w:lineRule="auto" w:line="240" w:before="0" w:after="0"/>
        <w:ind w:right="-31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                 (инициалы и фамилия)</w:t>
      </w:r>
    </w:p>
    <w:p>
      <w:pPr>
        <w:pStyle w:val="Normal"/>
        <w:autoSpaceDE w:val="false"/>
        <w:spacing w:lineRule="auto" w:line="240" w:before="0" w:after="0"/>
        <w:ind w:right="-31"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«___»__________________201__Г.                                 </w:t>
      </w:r>
    </w:p>
    <w:p>
      <w:pPr>
        <w:pStyle w:val="Normal"/>
        <w:autoSpaceDE w:val="false"/>
        <w:spacing w:lineRule="auto" w:line="240" w:before="0" w:after="0"/>
        <w:ind w:right="-31"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(дата)</w:t>
      </w:r>
    </w:p>
    <w:p>
      <w:pPr>
        <w:pStyle w:val="Normal"/>
        <w:autoSpaceDE w:val="false"/>
        <w:spacing w:lineRule="auto" w:line="240" w:before="0" w:after="0"/>
        <w:ind w:right="-31" w:firstLine="70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: №______ от «__» _____________201_г.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74980</wp:posOffset>
                </wp:positionV>
                <wp:extent cx="3218815" cy="2513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>
                                <w:trHeight w:val="3958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 №2</w:t>
                                    <w:br/>
                                    <w:t xml:space="preserve">к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Порядку уведомления работо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 фактах обращения в целях склонения работников, замещающих долж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не отнесенные к должностям муниципальной службы, и работников, осуществляющих техническое обеспечение деятельности органов местного самоуправления Мирненского сельского посе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к совершению коррупционных правонарушений, утвержденному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ирненского сельского поселения </w:t>
                                    <w:br/>
                                    <w:t xml:space="preserve"> от «26» августа  2016г. № 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97.9pt;mso-wrap-distance-left:9pt;mso-wrap-distance-right:0pt;mso-wrap-distance-top:0pt;mso-wrap-distance-bottom:0pt;margin-top:37.4pt;mso-position-vertical-relative:page;margin-left:51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>
                          <w:trHeight w:val="3958" w:hRule="atLeast"/>
                        </w:trPr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Приложение №2</w:t>
                              <w:br/>
                              <w:t xml:space="preserve">к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Порядку уведомления работодател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 фактах обращения в целях склонения работников, замещающих должност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не отнесенные к должностям муниципальной службы, и работников, осуществляющих техническое обеспечение деятельности органов местного самоуправления Мирненского сельского поселения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 совершению коррупционных правонарушений, утвержденному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 xml:space="preserve">Мирненского сельского поселения </w:t>
                              <w:br/>
                              <w:t xml:space="preserve"> от «26» августа  2016г. № 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3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3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3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3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3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3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3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3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3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-31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рнал</w:t>
        <w:br/>
        <w:t>регистрации уведомлений о фактах обращения в целях склонения работников</w:t>
        <w:br/>
        <w:t>________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(наименование учреждения) </w:t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53"/>
        <w:gridCol w:w="1336"/>
        <w:gridCol w:w="1876"/>
        <w:gridCol w:w="2388"/>
        <w:gridCol w:w="990"/>
        <w:gridCol w:w="1880"/>
        <w:gridCol w:w="1100"/>
        <w:gridCol w:w="1216"/>
        <w:gridCol w:w="1754"/>
        <w:gridCol w:w="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он-ный номер уведом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firstLine="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firstLine="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firstLine="1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firstLine="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дом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.И.О., должность подавшего уведом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кое содержание уведом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1" w:firstLine="14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-чество лис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firstLine="3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.И.О. регистрирующего уведом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16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 регистри-рующего уведомл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1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firstLine="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авше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1" w:firstLine="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домле-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firstLine="62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ые отметки</w:t>
            </w:r>
          </w:p>
        </w:tc>
      </w:tr>
      <w:tr>
        <w:trPr>
          <w:trHeight w:val="3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1" w:firstLine="709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1" w:firstLine="709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1" w:firstLine="709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1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"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т: «__» __________201_г.</w:t>
      </w:r>
    </w:p>
    <w:p>
      <w:pPr>
        <w:pStyle w:val="Normal"/>
        <w:autoSpaceDE w:val="false"/>
        <w:spacing w:lineRule="auto" w:line="240" w:before="0" w:after="0"/>
        <w:ind w:right="-31"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ончен: «__» ________201_г.</w:t>
      </w:r>
    </w:p>
    <w:p>
      <w:pPr>
        <w:pStyle w:val="Normal"/>
        <w:autoSpaceDE w:val="false"/>
        <w:spacing w:lineRule="auto" w:line="240" w:before="0" w:after="0"/>
        <w:ind w:right="-31"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__ листах</w:t>
      </w:r>
    </w:p>
    <w:sectPr>
      <w:footerReference w:type="default" r:id="rId4"/>
      <w:type w:val="nextPage"/>
      <w:pgSz w:orient="landscape" w:w="16800" w:h="11906"/>
      <w:pgMar w:left="851" w:right="567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;Times New Roman"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cs="Times New Roman;Times New Roman"/>
    </w:rPr>
  </w:style>
  <w:style w:type="character" w:styleId="Style16">
    <w:name w:val="Нижний колонтитул Знак"/>
    <w:basedOn w:val="Style12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0:50:00Z</dcterms:created>
  <dc:creator>User</dc:creator>
  <dc:description/>
  <cp:keywords/>
  <dc:language>en-US</dc:language>
  <cp:lastModifiedBy>User</cp:lastModifiedBy>
  <cp:lastPrinted>2016-08-31T13:00:00Z</cp:lastPrinted>
  <dcterms:modified xsi:type="dcterms:W3CDTF">2016-08-31T08:01:00Z</dcterms:modified>
  <cp:revision>5</cp:revision>
  <dc:subject/>
  <dc:title>                </dc:title>
</cp:coreProperties>
</file>